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Устава МБУ ДО «Детский эколого – биологический центр»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едоставление платных дополнительных образовательных услуг осуществляется на основании договора о предоставлении платных образовательных услуг. Стоимость платных дополнительных образовательных услуг устанавливается в зависимости от объёма выполняемых услуг и затрат, необходимых для их осуществл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ход от указанной деятельности Учреждением используется в соответствии с положением о порядке оказания платных образовательных услуг согласно утвержденной смете на материально-техническое развитие Учреждения, в том числе и на оплату тру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осуществляются для лиц в возрасте от 3,5 лет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реждение оказывает помощь педагогическим коллективам других образовательных учреждений в реализации дополнительных общеобразовательных программ в естественнонаучной области, организации досуговой и внеурочной деятельности детей, а также детским и юношеским общественным объединениям и организациям по Договору с ним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реждение вправе оказывать населению, предприятиям, учреждениям и организациям следующие виды услуг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0" w:hanging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рганизация и проведение фестивалей, конкурсов детского творчества, выставок и т.п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65" w:leader="none"/>
        </w:tabs>
        <w:suppressAutoHyphens w:val="true"/>
        <w:autoSpaceDE w:val="false"/>
        <w:spacing w:lineRule="auto" w:line="240" w:before="0" w:after="0"/>
        <w:ind w:left="0" w:hanging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рганизация и проведение эколого-биологических, игровых, познавательных программ (квестов), лекций, экскурсий, празднич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70" w:leader="none"/>
        </w:tabs>
        <w:suppressAutoHyphens w:val="true"/>
        <w:autoSpaceDE w:val="false"/>
        <w:spacing w:lineRule="auto" w:line="240" w:before="0" w:after="0"/>
        <w:ind w:left="0" w:hanging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рганизация, проведение учебно-методических мероприятий (мастер-классов, семинаров и т.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70" w:leader="none"/>
        </w:tabs>
        <w:suppressAutoHyphens w:val="true"/>
        <w:autoSpaceDE w:val="false"/>
        <w:spacing w:lineRule="auto" w:line="240" w:before="0" w:after="0"/>
        <w:ind w:left="0" w:hanging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пуск, распространение рекламной, издательской и аудио-видео продукции, в том числе с символикой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567" w:right="5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уставных задач на Учреждение возлагаются следующие обязанности: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57" w:right="57" w:hanging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функции, определенные его Уставом, в соответствии с требованиями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57" w:right="57" w:hanging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уполномоченным органам необходимую сметно-финансовую документацию в полном объеме утвержденных форм и по всем видам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57" w:right="57" w:hanging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в полном объеме образовательные программы в соответствии с учебным планом и графиком учеб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" w:right="57" w:hanging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расписание занятий с учетом возрастных особенностей обучающихся и установленных санитарно-гигиенических нор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" w:right="57" w:hanging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учебно-методические материалы для совершенствования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" w:right="57" w:hanging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формы, методы и средства учебно-воспитательной работы с обучающимися с учетом их возрастных и индивидуальных особ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" w:right="57" w:hanging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им работникам безопасные условия труда и нести ответственность в установленном законодательством порядке за ущерб, причиненный их здоровью и трудоспособности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7:00Z</dcterms:created>
  <dc:creator>Вера</dc:creator>
  <dc:description/>
  <dc:language>en-US</dc:language>
  <cp:lastModifiedBy>Вера</cp:lastModifiedBy>
  <dcterms:modified xsi:type="dcterms:W3CDTF">2018-10-09T12:20:00Z</dcterms:modified>
  <cp:revision>2</cp:revision>
  <dc:subject/>
  <dc:title/>
</cp:coreProperties>
</file>